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hard Liedy   *   Landesfachwart Gerätturnen weiblich</w:t>
      </w:r>
    </w:p>
    <w:p>
      <w:pPr>
        <w:pStyle w:val="Normal"/>
        <w:rPr>
          <w:rFonts w:ascii="Arial" w:hAnsi="Arial" w:cs="Arial"/>
          <w:color w:val="FF00FF"/>
          <w:sz w:val="28"/>
          <w:szCs w:val="28"/>
          <w:u w:val="single"/>
        </w:rPr>
      </w:pPr>
      <w:r>
        <w:rPr>
          <w:rFonts w:cs="Arial" w:ascii="Arial" w:hAnsi="Arial"/>
          <w:color w:val="FF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FF00FF"/>
          <w:sz w:val="28"/>
          <w:szCs w:val="28"/>
          <w:u w:val="single"/>
        </w:rPr>
      </w:pPr>
      <w:r>
        <w:rPr>
          <w:rFonts w:cs="Arial" w:ascii="Arial" w:hAnsi="Arial"/>
          <w:color w:val="FF00FF"/>
          <w:sz w:val="28"/>
          <w:szCs w:val="28"/>
          <w:u w:val="single"/>
        </w:rPr>
      </w:r>
    </w:p>
    <w:p>
      <w:pPr>
        <w:pStyle w:val="Normal"/>
        <w:shd w:fill="CCFFFF" w:val="clear"/>
        <w:jc w:val="center"/>
        <w:rPr/>
      </w:pPr>
      <w:r>
        <w:rPr>
          <w:rFonts w:cs="Arial" w:ascii="Arial" w:hAnsi="Arial"/>
          <w:b/>
          <w:i/>
          <w:color w:val="000080"/>
          <w:sz w:val="28"/>
          <w:szCs w:val="28"/>
        </w:rPr>
        <w:t>Pfalz-Einzel-Meisterschaften im Gerätturnen (P</w:t>
      </w:r>
      <w:r>
        <w:rPr>
          <w:rFonts w:cs="Arial" w:ascii="Arial" w:hAnsi="Arial"/>
          <w:b/>
          <w:i/>
          <w:color w:val="000080"/>
          <w:sz w:val="28"/>
          <w:szCs w:val="28"/>
          <w:vertAlign w:val="subscript"/>
        </w:rPr>
        <w:t>(b)</w:t>
      </w:r>
      <w:r>
        <w:rPr>
          <w:rFonts w:cs="Arial" w:ascii="Arial" w:hAnsi="Arial"/>
          <w:b/>
          <w:i/>
          <w:color w:val="000080"/>
          <w:sz w:val="28"/>
          <w:szCs w:val="28"/>
        </w:rPr>
        <w:t xml:space="preserve"> und  KM)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am 11. / 12. Mai 2013 in Grünstadt</w:t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Sporthalle an der Asselheimer Str.19, 67269 Grünstad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mstag, 11. Mai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1. Durchgang:  (KM 3 Jg. 1998/99 und Jg. 2002/03  - KM 4 Jg. 2000-01)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Einturnen:</w:t>
        <w:tab/>
        <w:t>08: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WK-Beginn:</w:t>
        <w:tab/>
        <w:t>09: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Siegerehrung:</w:t>
        <w:tab/>
        <w:t>12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2. Durchgang:  (KM 2 Jg. 1997-84 und Jg. 1998-01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</w:t>
      </w:r>
      <w:r>
        <w:rPr>
          <w:rFonts w:cs="Arial" w:ascii="Arial" w:hAnsi="Arial"/>
          <w:i/>
          <w:color w:val="0000FF"/>
        </w:rPr>
        <w:t>KM 3  Jg. 1997-84 und Jg. 2000/01)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Einturnen:</w:t>
        <w:tab/>
        <w:t>12: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WK-Beginn:</w:t>
        <w:tab/>
        <w:t>13: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Siegerehrung:</w:t>
        <w:tab/>
        <w:t>16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3. Durchgang:  (Spitzensport „Code de Pointage“ alle Jahrgänge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 </w:t>
      </w:r>
      <w:r>
        <w:rPr>
          <w:rFonts w:cs="Arial" w:ascii="Arial" w:hAnsi="Arial"/>
          <w:i/>
          <w:color w:val="0000FF"/>
        </w:rPr>
        <w:t>PB Jg. 2003 – 2005 und Seniorenmeisterschaft)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Einturnen:</w:t>
        <w:tab/>
        <w:t>16: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WK-Beginn:</w:t>
        <w:tab/>
        <w:t>17: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Siegerehrung:</w:t>
        <w:tab/>
        <w:t>19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nntag, 12. Mai 201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</w:rPr>
        <w:t xml:space="preserve">4. Durchgang:  (KM 4 – Jg.2002/03 und 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</w:t>
      </w:r>
      <w:r>
        <w:rPr>
          <w:rFonts w:cs="Arial" w:ascii="Arial" w:hAnsi="Arial"/>
          <w:i/>
          <w:color w:val="0000FF"/>
        </w:rPr>
        <w:t>PB Nachwuchsmeisterschaft Jg. 2006 und 2007)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Einturnen:</w:t>
        <w:tab/>
        <w:t>09:0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WK-Beginn:</w:t>
        <w:tab/>
        <w:t>10:30 Uhr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Siegerehrung:       13:3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ßloch, 30. April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SMIRA" w:hAnsi="CASMIRA" w:cs="Arial"/>
          <w:b/>
          <w:b/>
          <w:color w:val="0000FF"/>
          <w:sz w:val="38"/>
        </w:rPr>
      </w:pPr>
      <w:r>
        <w:rPr>
          <w:rFonts w:cs="Arial" w:ascii="Arial" w:hAnsi="Arial"/>
        </w:rPr>
        <w:t xml:space="preserve">gez:  </w:t>
      </w:r>
      <w:r>
        <w:rPr>
          <w:rFonts w:cs="Arial" w:ascii="CASMIRA" w:hAnsi="CASMIRA"/>
          <w:b/>
          <w:color w:val="0000FF"/>
          <w:sz w:val="38"/>
        </w:rPr>
        <w:t></w:t>
      </w:r>
    </w:p>
    <w:p>
      <w:pPr>
        <w:pStyle w:val="Normal"/>
        <w:rPr>
          <w:rFonts w:ascii="CASMIRA" w:hAnsi="CASMIRA" w:cs="Arial"/>
          <w:b/>
          <w:b/>
          <w:color w:val="0000FF"/>
          <w:sz w:val="38"/>
        </w:rPr>
      </w:pPr>
      <w:r>
        <w:rPr>
          <w:rFonts w:cs="Arial" w:ascii="CASMIRA" w:hAnsi="CASMIRA"/>
          <w:b/>
          <w:color w:val="0000FF"/>
          <w:sz w:val="3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8"/>
        </w:rPr>
      </w:pPr>
      <w:r>
        <w:rPr>
          <w:rFonts w:cs="Arial" w:ascii="Arial" w:hAnsi="Arial"/>
          <w:b/>
          <w:color w:val="0000FF"/>
          <w:sz w:val="3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268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MIR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3495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1.85pt" to="512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Pfälzer Turnerbund e.V.* Turnerweg 60 * 76855 Annweiler am Trifels </w:t>
      <w:br/>
    </w:r>
    <w:r>
      <w:rPr>
        <w:rFonts w:cs="Arial" w:ascii="Arial" w:hAnsi="Arial"/>
        <w:sz w:val="18"/>
        <w:szCs w:val="18"/>
      </w:rPr>
      <w:t>Telefon (0 63 46) 30 06 9-0 * Telefax (0 63 46) 30 06 9-29 * E-Mail: geschaeftsstelle@pfaelzer-turnerbund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576008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53.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 xml:space="preserve">Pfälzer Turnerbund e.V.* Turnerweg 60 * 76855 Annweiler am Trifels </w:t>
      <w:br/>
    </w:r>
    <w:r>
      <w:rPr>
        <w:rFonts w:cs="Arial" w:ascii="Arial" w:hAnsi="Arial"/>
        <w:sz w:val="18"/>
        <w:szCs w:val="18"/>
      </w:rPr>
      <w:t>Telefon (0 63 46) 30 06 9-0 * Telefax (0 63 46) 30 06 9-29 * E-Mail: geschaeftsstelle@pfaelzer-turnerbu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TB neu 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57:00Z</dcterms:created>
  <dc:creator>Abel</dc:creator>
  <dc:description/>
  <cp:keywords/>
  <dc:language>en-US</dc:language>
  <cp:lastModifiedBy>Liedy</cp:lastModifiedBy>
  <cp:lastPrinted>2007-12-11T15:39:00Z</cp:lastPrinted>
  <dcterms:modified xsi:type="dcterms:W3CDTF">2013-05-06T21:17:00Z</dcterms:modified>
  <cp:revision>3</cp:revision>
  <dc:subject/>
  <dc:title>Gerhard Liedy   *   Landesfachwart Gerätturnen weiblich</dc:title>
</cp:coreProperties>
</file>