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  <w:tab w:val="left" w:pos="8080" w:leader="none"/>
        </w:tabs>
        <w:ind w:left="0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8"/>
          <w:szCs w:val="28"/>
        </w:rPr>
        <w:t>Trainingszeiten</w:t>
      </w:r>
      <w:r>
        <w:rPr>
          <w:rFonts w:cs="Arial" w:ascii="Arial" w:hAnsi="Arial"/>
          <w:b/>
          <w:spacing w:val="10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40"/>
          <w:szCs w:val="40"/>
        </w:rPr>
        <w:t>TURNEN</w:t>
      </w:r>
      <w:r>
        <w:rPr>
          <w:rFonts w:cs="Arial" w:ascii="Arial" w:hAnsi="Arial"/>
          <w:b/>
          <w:spacing w:val="16"/>
          <w:sz w:val="24"/>
          <w:szCs w:val="24"/>
        </w:rPr>
        <w:tab/>
      </w:r>
      <w:r>
        <w:rPr>
          <w:rFonts w:cs="Arial" w:ascii="Arial" w:hAnsi="Arial"/>
          <w:b/>
          <w:spacing w:val="16"/>
          <w:sz w:val="24"/>
          <w:szCs w:val="24"/>
        </w:rPr>
        <w:drawing>
          <wp:inline distT="0" distB="0" distL="0" distR="0">
            <wp:extent cx="49530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inder- , Jugendturnen und Aktive Frauen</w:t>
      </w:r>
      <w:r>
        <w:rPr>
          <w:rFonts w:cs="Arial" w:ascii="Arial" w:hAnsi="Arial"/>
          <w:sz w:val="36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nd: 1.10.2015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/>
        </w:rPr>
        <w:t xml:space="preserve">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2502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-11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ter-Kind-Turnen</w:t>
              <w:br/>
              <w:t>Mädchen / Jungen            1-3 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Halle A/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fi Mense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15:30-17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ter-Kind-Turnen</w:t>
              <w:br/>
              <w:t>Mädchen / Jungen            1-3 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Yvonne Weber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e Krüger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14:30-15:3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Bewegungsturnen – Vorschulkinder</w:t>
            </w:r>
            <w:r>
              <w:rPr>
                <w:rFonts w:cs="Arial" w:ascii="Arial" w:hAnsi="Arial"/>
                <w:color w:val="000000"/>
              </w:rPr>
              <w:t xml:space="preserve"> Mädchen / </w:t>
            </w:r>
            <w:r>
              <w:rPr>
                <w:rFonts w:cs="Arial" w:ascii="Arial" w:hAnsi="Arial"/>
              </w:rPr>
              <w:t>Jungen            3 -</w:t>
            </w:r>
            <w:r>
              <w:rPr>
                <w:rFonts w:cs="Arial" w:ascii="Arial" w:hAnsi="Arial"/>
                <w:color w:val="000000"/>
              </w:rPr>
              <w:t xml:space="preserve"> 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roßsport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id Hutter</w:t>
              <w:br/>
              <w:t>06324-98922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:00-15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Vorschulkinder</w:t>
              <w:br/>
              <w:t>Mädchen / Jungen            4 - 6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ja Lebrecht</w:t>
              <w:br/>
              <w:t>06324-34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0-17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Grundschulturnen </w:t>
              <w:br/>
              <w:t>Mädchen                       1. / 2.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Heilemann</w:t>
              <w:b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7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Grundschulturnen </w:t>
              <w:br/>
              <w:t>Mädchen                       1. / 2.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urnhalle Schillerschule</w:t>
              <w:br/>
              <w:t>Halle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te Denok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  3. / 4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Heileman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45-18:4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  5. / 6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ke Mehrmann</w:t>
              <w:b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19:30-21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Jugendliche / Aktive       ab 7. Klasse Vorbereitung auf Abi und Prüfungen Sportstudium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 Por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45-19:4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gemeines Bewegungsturnen Mädchen                       7. - 9.  Klass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ke Mehrman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20:00-21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uen- und Jugendturnen –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es Üben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TSG-Sportzentrum</w:t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Heilemann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Knaben- und Männerturnen 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4"/>
        <w:gridCol w:w="3452"/>
        <w:gridCol w:w="2502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15:00-16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Grundschulturnen Knaben</w:t>
            </w:r>
            <w:r>
              <w:rPr>
                <w:rFonts w:cs="Arial" w:ascii="Arial" w:hAnsi="Arial"/>
                <w:color w:val="000000"/>
              </w:rPr>
              <w:t xml:space="preserve">               6 – 10 Jah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>Geräteh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wig-Deckl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20:00-21: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</w:rPr>
              <w:t>Gymnastik/ Gerätturnen  Männer</w:t>
              <w:br/>
              <w:t>Jugendliche /Aktive        ab 16 Jah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 xml:space="preserve">Gerätehal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z Höring</w:t>
              <w:b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 Vereinbaru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color w:val="000000"/>
              </w:rPr>
              <w:t xml:space="preserve">Gymnastik / </w:t>
            </w:r>
            <w:r>
              <w:rPr>
                <w:rFonts w:cs="Arial" w:ascii="Arial" w:hAnsi="Arial"/>
              </w:rPr>
              <w:t>Gerätturnen Männer</w:t>
            </w:r>
            <w:r>
              <w:rPr>
                <w:rFonts w:cs="Arial" w:ascii="Arial" w:hAnsi="Arial"/>
                <w:color w:val="000000"/>
              </w:rPr>
              <w:br/>
              <w:t>Jugendliche / Aktive       ab 16 Jah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  <w:br/>
              <w:t xml:space="preserve">Gerätehal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z Höring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itness und Gymnastik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/>
        </w:rPr>
        <w:t xml:space="preserve">                             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02"/>
        <w:gridCol w:w="2552"/>
        <w:gridCol w:w="1984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o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19:00-20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Gesundheitsgymnastik </w:t>
              <w:br/>
              <w:t>Frauen aller Altersklass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Schillerschu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e Henz</w:t>
              <w:br/>
              <w:t>06324-807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9:00-10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Gymnastik</w:t>
              <w:br/>
              <w:t>Frauen / Jugendl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TSG </w:t>
            </w:r>
            <w:r>
              <w:rPr>
                <w:rFonts w:cs="Arial" w:ascii="Arial" w:hAnsi="Arial"/>
              </w:rPr>
              <w:t>Sportzentrum</w:t>
            </w:r>
            <w:r>
              <w:rPr>
                <w:rFonts w:cs="Arial" w:ascii="Arial" w:hAnsi="Arial"/>
                <w:color w:val="000000"/>
              </w:rPr>
              <w:br/>
              <w:t>Geräteha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ke Henz</w:t>
              <w:br/>
              <w:t>06324-807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Bewegungserziehung und Tanz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52"/>
        <w:gridCol w:w="2502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15-18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wegungs- und Tanzerziehu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fänger                           3 - 5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üh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ziska Mairhof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:15-19:1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wegungs- und Tanzerziehung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der/Jugendliche           6 - 8 Jahr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üh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a Gartman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lie Kuharev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</w:rPr>
              <w:t>16:00</w:t>
            </w:r>
            <w:r>
              <w:rPr>
                <w:rFonts w:cs="Arial" w:ascii="Arial" w:hAnsi="Arial"/>
                <w:color w:val="000000"/>
              </w:rPr>
              <w:t>-18:0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wegungs- und Tanzerziehung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der/Jugendliche            8-12 Jahr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geschrittene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halle  Schillerschul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Heilemann</w:t>
              <w:br/>
              <w:t>06324-333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stungsbezogenes Gerätturnen Mädchen (Wettkampfsport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402"/>
        <w:gridCol w:w="2552"/>
        <w:gridCol w:w="198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>
          <w:trHeight w:val="10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 F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30-16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:00-20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istungsgruppe für Wettkämpf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ätturnen  PA-stuf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ädchen                       5 -11 Jahr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ätehal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 Magi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Dee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Leistungsbezogenes Gerätturnen Mädchen (Spitzenspor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rbunden mit Ballett und Trampolinausbild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9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2127"/>
        <w:gridCol w:w="212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ag                  Uhrzei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stätt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DCD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leit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ch Rücksprach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fänger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portzentr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äteturnha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 Bühn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rhard Lied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isela Lied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rah Mehrman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Mo, Mi, Frei:   16:30-20:00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Sa                    9:30-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wuchsturnerinnen</w:t>
              <w:br/>
              <w:t>Mädchen        Jahrgang 2004-2008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Spitzenturnerinnen / Kür-Turnerinnen</w:t>
              <w:br/>
              <w:t xml:space="preserve">Nachwuchsbereich und Aktive             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lo Eitelman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ina Herzog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 Ludwig-Deckla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ettmeist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2"/>
                <w:tab w:val="left" w:pos="851" w:leader="none"/>
              </w:tabs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Mo, Mi, Frei   16:30-20:00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</w:rPr>
              <w:t>Do                  16:00-19:30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                   9:30-13: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tzenturnerinne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chwuchsbereich und Aktive        </w:t>
            </w:r>
          </w:p>
          <w:p>
            <w:pPr>
              <w:pStyle w:val="Normal"/>
              <w:spacing w:before="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hard Lied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a Liedy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a Camardella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ettmeister/In</w:t>
            </w:r>
          </w:p>
        </w:tc>
      </w:tr>
    </w:tbl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List"/>
        <w:widowControl w:val="false"/>
        <w:tabs>
          <w:tab w:val="clear" w:pos="142"/>
          <w:tab w:val="left" w:pos="3402" w:leader="none"/>
        </w:tabs>
        <w:ind w:left="0" w:hanging="0"/>
        <w:rPr/>
      </w:pPr>
      <w:r>
        <w:rPr>
          <w:rFonts w:cs="Arial" w:ascii="Arial" w:hAnsi="Arial"/>
          <w:spacing w:val="10"/>
          <w:sz w:val="22"/>
          <w:szCs w:val="22"/>
        </w:rPr>
        <w:t>Abteilungsleiter: Gerhard Liedy – Tel. 06324-981400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93" w:footer="4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chen BT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2"/>
        <w:tab w:val="left" w:pos="1985" w:leader="none"/>
        <w:tab w:val="left" w:pos="4536" w:leader="none"/>
        <w:tab w:val="left" w:pos="5245" w:leader="none"/>
        <w:tab w:val="left" w:pos="5529" w:leader="none"/>
        <w:tab w:val="left" w:pos="6663" w:leader="none"/>
        <w:tab w:val="left" w:pos="7513" w:leader="none"/>
        <w:tab w:val="left" w:pos="8080" w:leader="none"/>
        <w:tab w:val="left" w:pos="8222" w:leader="none"/>
      </w:tabs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3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020</wp:posOffset>
          </wp:positionH>
          <wp:positionV relativeFrom="paragraph">
            <wp:posOffset>-144780</wp:posOffset>
          </wp:positionV>
          <wp:extent cx="53086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96" r="-12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32715</wp:posOffset>
              </wp:positionV>
              <wp:extent cx="6316345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0" w:color="000000"/>
                            </w:pBdr>
                            <w:jc w:val="right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Seit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4"/>
                            </w:rPr>
                            <w:t xml:space="preserve">des Schreibens der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TSG Haßl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8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80"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44.35pt;mso-wrap-distance-left:9.05pt;mso-wrap-distance-right:9.05pt;mso-wrap-distance-top:0pt;mso-wrap-distance-bottom:0pt;margin-top:-10.45pt;mso-position-vertical-relative:text;margin-left:-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0" w:color="000000"/>
                      </w:pBdr>
                      <w:jc w:val="right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Seit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4"/>
                      </w:rPr>
                      <w:t xml:space="preserve">des Schreibens der </w:t>
                    </w: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TSG Haßl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color w:val="000080"/>
                        <w:sz w:val="28"/>
                        <w:szCs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80"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775" cy="618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96" r="-12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142240</wp:posOffset>
              </wp:positionV>
              <wp:extent cx="6046470" cy="958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958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Black" w:hAnsi="Arial Black" w:cs="Arial"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36"/>
                              <w:szCs w:val="36"/>
                            </w:rPr>
                            <w:t>TSG Haßl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sz w:val="22"/>
                              <w:szCs w:val="22"/>
                            </w:rPr>
                            <w:t>unser Sportver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75.45pt;mso-wrap-distance-left:9.05pt;mso-wrap-distance-right:9.05pt;mso-wrap-distance-top:0pt;mso-wrap-distance-bottom:0pt;margin-top:-11.2pt;mso-position-vertical-relative:text;margin-left:-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Black" w:hAnsi="Arial Black" w:cs="Arial"/>
                        <w:i/>
                        <w:i/>
                        <w:sz w:val="36"/>
                        <w:szCs w:val="36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36"/>
                        <w:szCs w:val="36"/>
                      </w:rPr>
                      <w:t>TSG Haßl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color w:val="0000FF"/>
                        <w:sz w:val="22"/>
                        <w:szCs w:val="22"/>
                      </w:rPr>
                      <w:t>unser Sportver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achen BT" w:hAnsi="Aachen BT" w:eastAsia="Times New Roman" w:cs="Aachen B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tabs>
        <w:tab w:val="clear" w:pos="142"/>
        <w:tab w:val="left" w:pos="6946" w:leader="none"/>
        <w:tab w:val="left" w:pos="7797" w:leader="none"/>
      </w:tabs>
      <w:outlineLvl w:val="0"/>
    </w:pPr>
    <w:rPr>
      <w:rFonts w:ascii="AvantGarde Md BT;Century Gothic" w:hAnsi="AvantGarde Md BT;Century Gothic" w:cs="AvantGarde Md BT;Century Gothic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993" w:leader="none"/>
      </w:tabs>
      <w:ind w:left="852" w:firstLine="142"/>
      <w:outlineLvl w:val="2"/>
    </w:pPr>
    <w:rPr>
      <w:rFonts w:ascii="Arial" w:hAnsi="Arial" w:cs="Arial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993" w:leader="none"/>
      </w:tabs>
      <w:ind w:left="852" w:firstLine="142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2"/>
        <w:tab w:val="left" w:pos="993" w:leader="none"/>
      </w:tabs>
      <w:outlineLvl w:val="4"/>
    </w:pPr>
    <w:rPr>
      <w:rFonts w:ascii="Arial" w:hAnsi="Arial" w:cs="Arial"/>
      <w:b/>
      <w:bCs/>
      <w:sz w:val="3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42"/>
        <w:tab w:val="left" w:pos="1985" w:leader="none"/>
        <w:tab w:val="left" w:pos="6946" w:leader="none"/>
        <w:tab w:val="left" w:pos="7797" w:leader="none"/>
      </w:tabs>
      <w:spacing w:lineRule="auto" w:line="360"/>
    </w:pPr>
    <w:rPr>
      <w:rFonts w:ascii="AvantGarde Md BT;Century Gothic" w:hAnsi="AvantGarde Md BT;Century Gothic" w:cs="AvantGarde Md BT;Century Gothic"/>
      <w:color w:val="000000"/>
      <w:sz w:val="22"/>
    </w:rPr>
  </w:style>
  <w:style w:type="paragraph" w:styleId="Beschriftung">
    <w:name w:val="Beschriftung"/>
    <w:basedOn w:val="Normal"/>
    <w:next w:val="Normal"/>
    <w:qFormat/>
    <w:pPr/>
    <w:rPr>
      <w:rFonts w:ascii="Garamond" w:hAnsi="Garamond" w:cs="Garamond"/>
      <w:b/>
      <w:outline/>
      <w:shadow/>
      <w:sz w:val="52"/>
    </w:rPr>
  </w:style>
  <w:style w:type="paragraph" w:styleId="TextkrperEinzug2">
    <w:name w:val="Textkörper-Einzug 2"/>
    <w:basedOn w:val="Normal"/>
    <w:qFormat/>
    <w:pPr>
      <w:tabs>
        <w:tab w:val="clear" w:pos="142"/>
        <w:tab w:val="left" w:pos="567" w:leader="none"/>
        <w:tab w:val="left" w:pos="1418" w:leader="none"/>
        <w:tab w:val="left" w:pos="7797" w:leader="none"/>
      </w:tabs>
      <w:ind w:left="1418" w:hanging="0"/>
    </w:pPr>
    <w:rPr>
      <w:rFonts w:ascii="AvantGarde Md BT;Century Gothic" w:hAnsi="AvantGarde Md BT;Century Gothic" w:cs="AvantGarde Md BT;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142"/>
        <w:tab w:val="left" w:pos="709" w:leader="none"/>
        <w:tab w:val="left" w:pos="1985" w:leader="none"/>
        <w:tab w:val="left" w:pos="6946" w:leader="none"/>
        <w:tab w:val="left" w:pos="7797" w:leader="none"/>
      </w:tabs>
      <w:ind w:left="709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G Briefkopf Okt.2006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5:00Z</dcterms:created>
  <dc:creator>Rudi Einholz</dc:creator>
  <dc:description/>
  <cp:keywords/>
  <dc:language>en-US</dc:language>
  <cp:lastModifiedBy>user</cp:lastModifiedBy>
  <cp:lastPrinted>2013-12-02T10:05:00Z</cp:lastPrinted>
  <dcterms:modified xsi:type="dcterms:W3CDTF">2015-10-21T20:49:00Z</dcterms:modified>
  <cp:revision>7</cp:revision>
  <dc:subject/>
  <dc:title> </dc:title>
</cp:coreProperties>
</file>